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фориентация.</w:t>
      </w:r>
    </w:p>
    <w:p>
      <w:pPr>
        <w:pStyle w:val="Style17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к заинтересовать подростка выбором будущего.</w:t>
      </w:r>
    </w:p>
    <w:p>
      <w:pPr>
        <w:pStyle w:val="Style17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фориентация оказывает огромное влияние на жизнь человека. Но при выборе специальности школьник сталкивается с таким количеством трудностей, что зачастую его интерес гаснет, не успев возникнуть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очему подростки равнодушны к выбору будущего?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чина перв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Люди вокруг не любят свою работ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На первый взгляд может показаться, что современные дети намерены жить по принципу Феди из «Приключений Шурика»: «Кто не работает, тот ест!» Но все не так. Ребята прекрасно понимают, как устроен мир, и от работы не отказываются. Проблема в том, что подавляющее большинство взрослых не любят то, чем занимаются. Для них это всего лишь средство, чтобы заработать на жизнь. Поэтому дети воспринимают такую позицию как норму. В деньгах нет ничего плохого, они помогают нам жить, как мы хотим, и покупать, что хотим. Но ведь счастье не только в них. На вопрос, что включает в себя профессия, школьники отвечают: любой человек стремится максимально реализовать себя, получать от своей профессии и удовольствие, и хорошие деньги. Однако, оглядываясь на окружающих, ребенок видит совершенно противоположную картину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чина втор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Страх перед взрослой жизнью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се дети хотят как можно быстрее повзрослеть. Зачастую страх перед неизвестностью оказывается гораздо сильнее. Непонятно, в каком направлении двигаться, и нужен ли он этому миру вообще. Ситуация обостряется, если подросток еще не понял, какая профессия ему интересна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чина треть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епонимание, как и из чего выбирать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«В старших классах от подростка ждут конкретики: кем он собирается стать, когда вырастет, и чего хочет от жизни в целом. Но у ребенка нет объективных инструментов для выбора своего будущего»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чина четверт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Боязнь поступлени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ступление уже давно стало синонимом слова «стресс». На этом этапе подростку кажется: он делает самый главный выбор в своей жизни. Оказывается, это не совсем так. В жизни мы постоянно выбираем: от продуктов в магазине до рабочего места. «Выбор работы — это выбор образа жизни. Крайне важно, чтобы то, как ребенок видит свое будущее, совпадало с тем, чего он действительно хочет»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Причина пята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Нет желания и мотивации действоват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 многих школах нет грамотной профориентации, которая помогла бы подростку определиться. Бывает, приходят студенты психолого-педагогических университетов, проводят тестирования, связанные с профориентацией, но результаты тестов дети никогда не увидят. Это тоже негативно сказывается на их мотивации. В итоге ребята так и остаются в недоумении, что же делать дальше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фориентация - самоопределение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и понятия неотделимы. Самоопределение всегда направлено внутрь личности, здесь главную роль играют способности и стремления человека. Его можно охарактеризовать как план на 5-10 лет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ир профессий очень нестабилен. Даже если ты занимался чем-то одним на протяжении 15-ти лет, в одно мгновение все может измениться. Доказательством этого стала пандемия, когда многим людям пришлось переквалифицироваться. И об этом нужно разговаривать с подростком. Он должен понимать значимость самосовершенствования и быть конкурентоспособным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ориентация — когда человек внимательно наблюдает за внешним миром и опытом других людей, после чего делает свой выбор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«Что? Где? Когда?» в профориентации: знатоки против подростков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 Родител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одственники часто навязывают детям собственное видение их будущего. Особенно это касается родителей, желающих, чтобы подросток достиг вершин, которые оказались им не по силам. Авторитетное мнение взрослого подавляет ребенка, и профориентация завершается его пассивным согласием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Учител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лучайно брошенная учителем фраза о том, что кто-то из ребят хорошо пишет сочинения, порой превращается в настойчивый совет: ему следует стать журналистом. Если подросток доверяет мнению педагога, то при выборе профессии оно может стать для него определяющим. При этом ребенок проигнорирует тот факт, что в мире на самом деле куда больше направлений, и, возможно, ему было бы интереснее заниматься чем-то другим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3. Друзь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дноклассники, которые уже выбрали и любимое дело, и идеальный для себя вуз, могут агитировать подростка. А чтобы убедить его поступать «заодно», в ход идут аргументы: институт близко от дома, мы будем учиться вместе, там классно и т.д. Уверенность и энтузиазм друзей становятся стрессом для абитуриента, который еще не знает, чем хочет заниматься и куда подавать документы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Кино/соцсет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Киноиндустрия формирует определенные образы и людей, и профобластей. Например, профессия адвоката в последнее время очень популярна. На экране ребята видят успешного, богатого и красиво одетого человека. Кажется, что его дело — красноречиво выступать в суде. Но кропотливая работа с документами, постоянная напряженность и жесткая конкуренция, как правило, остаются за кадром. Поступив на юридический, молодой специалист неожиданно сталкивается с рутинными задачами, сложностями и, разочаровавшись, уходит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 Установки окружающего мир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логерство и желание быть всегда актуальным также оказывают сильное влияние на подростка, сужая его представление о существующих профессиях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лова подростка, на которые следует обратить внимани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нтересно; </w:t>
      </w:r>
    </w:p>
    <w:p>
      <w:pPr>
        <w:pStyle w:val="Style17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равится/не нравится; </w:t>
      </w:r>
    </w:p>
    <w:p>
      <w:pPr>
        <w:pStyle w:val="Style17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ам знаю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 ними кроется огромное количество критериев. Их нужно разбирать с помощью уточняющих вопросов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Слова взрослых, на которые необходимо наложить табу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</w:p>
    <w:p>
      <w:pPr>
        <w:pStyle w:val="Style17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олодец; </w:t>
      </w:r>
    </w:p>
    <w:p>
      <w:pPr>
        <w:pStyle w:val="Style17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гда я был в твоем возрасте; </w:t>
      </w:r>
    </w:p>
    <w:p>
      <w:pPr>
        <w:pStyle w:val="Style17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это правильно/неправильно. 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всегда дети нуждаются в экспертном мнении старших. Позиция взрослого должна исключать универсальные ответы. Профориентация и самоопределение — нелинейные процессы, в них нет четкого алгоритма действий. Ведь каждый новый опыт корректирует наши пожелания относительно профессии. Это нужно учитывать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гда ребенок находится на развилке, ему следует объяснить все плюсы и минусы той или иной профессии. Ведь любимая работа — это не только задачи, которые каждый день приносят человеку одно сплошное удовольствие. Сюда входят ответственность, умение принимать правильные решения, справляться со своими эмоциями, готовность учиться и повышать свою квалификацию. Подготовленному к возможным трудностям (пусть даже в теории) школьнику будет проще ориентироваться в сферах деятельности. Чтобы выбор ребенка был максимально осознанным, важно уйти от субъективности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Как заинтересовать ребенка выбором будущего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Подумайте вместе, зачем вообще человеку требуется профессия. Рассмотрите на примерах, что включает в себя та или иная деятельность, созвучна ли она с желаниями и способностями ребенка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Решает — подросток, взрослый — лишь помогает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Придумайте с ребенком образ идеальной жизни. Потом объясните ему: промежуток между ожидаемым будущим и точкой «сейчас» — это целый путь. Желаемое не появится перед ребенком в ту же секунду, на его осуществление уйдет какое-то время, а иногда и годы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10 целей — 10 шагов. Попросите ребенка написать 10 целей, которые ему хотелось бы достичь к 25-ти годам. После он должен описать 10 шагов, способных помочь ему в их достижении. Важно регулярно формировать у подростка причинно-следственную связь: любое действие, направленное на достижение цели, будет иметь эффект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Читайте, смотрите, пробуйте. В интернете есть информация обо всех компетенциях, анализируя ее, проще сделать правильный выбор. Можно устроить соревнования: кто соберет сведения о большем количестве профессий. Увлеченно обсуждая их, дети с удовольствием включатся в профориентационные мероприятия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Хочу, могу, надо. Поделите лист бумаги на три блока. Первый — что подросток хочет делать в профессии, второй — что он может делать, третий — что необходимо будет делать. Здесь важно учесть нюанс: десятиклассник порой сам не знает, что входит в функционал выбранной области. Поэтому будет лучше, если вы пропишете, чего он делать категорически не хочет. Подкрепляйте каждую «хотелку/нехотелку» конкретными примерами. Так выбор ребенка будет более осознанным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Формат интересующей работы. Установка «не хочу работать на дядю» обычно транслируется взрослыми, школьник ее просто повторяет. Но каждый формат (найм, фриланс и т.д.) имеет свои преимущества. Возможно, именно этому ребенку будет комфортно в роли исполнителя. Другой — хорошо справится с проектной деятельностью, поскольку ему сложно работать в жестких рамках, а третий — обретет счастье и успех, открыв свой бизнес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 Сужаем круг. Как уже говорилось, изменения мира сказываются на всех профессиональных направлениях. Можно выделить восемь сфер деятельности: техника и устройства, творчество, общение и взаимодействие, сервис и помощь, управление и организация, информация, природа, спорт и туризм. Важно донести до подростка: все профессии сочетают в себе сразу несколько типов деятельности и требуют различных навыков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 же самое касается и спикеров, которых приглашают школы в рамках профориентации. Обаятельный представитель профессии так красиво и емко может рассказать о своей работе, что дети с готовностью пойдут по его стопам. Но ведь понравился им конкретный обаятельный человек, а о самой профессии, ее подводных камнях они мало что знают. В результате сделанный выбор может обернуться разочарованием.</w:t>
      </w:r>
    </w:p>
    <w:p>
      <w:pPr>
        <w:pStyle w:val="Heading3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де подросток может попробовать себя в профессии.</w:t>
      </w:r>
    </w:p>
    <w:p>
      <w:pPr>
        <w:pStyle w:val="Heading3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Многие подростки не знают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где и как попробовать професси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которая вызывает интерес.</w:t>
      </w:r>
    </w:p>
    <w:p>
      <w:pPr>
        <w:pStyle w:val="TextBody"/>
        <w:widowControl/>
        <w:spacing w:before="0" w:after="0"/>
        <w:ind w:left="0" w:right="0" w:firstLine="7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Во-первых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можн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найти блогеров-профессионалов в социальных сетя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через поиск людей, которые ведут блог о своей профессии. Они часто анонсируют интересные мероприятия или рекламируют информационные ресурсы. Это такая информация, которая лучше любой консультации по профориентации. На популярных блогеров-профессионалов можно подписаться со специально заведенного для этого аккаунта. Порекомендуйте ребенку такой ход - это очень по-взрослому. Не исключено, что у них даже есть какие-т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проекты,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354D"/>
          <w:spacing w:val="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где нужны люди на маленькие задач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Это погружение в профессию и возможность узнать ее изнутри.</w:t>
      </w:r>
    </w:p>
    <w:p>
      <w:pPr>
        <w:pStyle w:val="TextBody"/>
        <w:widowControl/>
        <w:spacing w:before="0" w:after="0"/>
        <w:ind w:left="0" w:right="0" w:firstLine="71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Во-вторых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нужно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волонтерить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Когда в сфере, которая интересна, можно кому-то помочь - не упускайте эту возможность. Увидеть профессиональный мир как он есть в реальности, а не в буклете вуза, - вот зачем такое делают, а не для заработка.</w:t>
      </w:r>
    </w:p>
    <w:p>
      <w:pPr>
        <w:pStyle w:val="TextBody"/>
        <w:widowControl/>
        <w:spacing w:before="0" w:after="0"/>
        <w:ind w:left="0" w:right="0" w:firstLine="7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В-третьих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в соцсетях по ключевым словам “профориентация подростки” ребенок найдет множество источников полезной информации не только о том, где можно сдела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небольшие профессиональные пробы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, н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и поучаствовать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конкурсе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Например, нарисовать логотип, написать программу, сделать презентацию - это будет пропуском в мир профессионалов.</w:t>
      </w:r>
    </w:p>
    <w:p>
      <w:pPr>
        <w:pStyle w:val="TextBody"/>
        <w:widowControl/>
        <w:spacing w:before="0" w:after="0"/>
        <w:ind w:left="0" w:right="0" w:firstLine="7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В-четвертых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если выбранная сфера привлекает благотворителей, можно обратиться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благотворительные организации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E354D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и помочь. Конечно, несовершеннолетнему не доверят заботу о больных, например, но ведь можно и помочь по-другому, чтобы познакомиться с людьми и посмотреть на работу по специальности.</w:t>
      </w:r>
    </w:p>
    <w:p>
      <w:pPr>
        <w:pStyle w:val="Heading3"/>
        <w:widowControl/>
        <w:spacing w:before="0" w:after="0"/>
        <w:ind w:left="0" w:right="0" w:firstLine="7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single"/>
          <w:shd w:fill="auto" w:val="clear"/>
        </w:rPr>
        <w:t>В-пятых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хобби может помочь подростку подобрать профессию. Даже если это нелюбимые всеми компьютерные игры. Он там с незнакомыми людьми контактирует и знакомится. Вот и пусть заодно спросит у них совета или использует эти навы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</w:rPr>
        <w:t>для поиска новых контактов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На форумах геймеров куча взрослых, которые помогут. Если у подростка нет увлечения, стоит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auto"/>
            <w:spacing w:val="0"/>
            <w:sz w:val="24"/>
            <w:u w:val="none"/>
          </w:rPr>
          <w:t>помочь выбрать интересное хобби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u w:val="none"/>
          <w:shd w:fill="auto" w:val="clear"/>
        </w:rPr>
        <w:t>.</w:t>
      </w:r>
    </w:p>
    <w:p>
      <w:pPr>
        <w:pStyle w:val="TextBody"/>
        <w:widowControl/>
        <w:spacing w:before="0" w:after="0"/>
        <w:ind w:left="0" w:right="0" w:firstLine="7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После выбора профессии и примерного представления о сфере, в которой молодой человек хочет оказаться, можно думать о вузе по этому направлению. Ходите на дни открытых дверей в вузах правильно. </w:t>
      </w:r>
      <w:r>
        <w:rPr>
          <w:rStyle w:val="StrongEmphasis"/>
          <w:b w:val="false"/>
          <w:bCs w:val="false"/>
          <w:color w:val="auto"/>
        </w:rPr>
        <w:t>ДОД, выставки, ярмарки карьеры</w:t>
      </w:r>
      <w:r>
        <w:rPr>
          <w:rStyle w:val="StrongEmphasis"/>
          <w:color w:val="auto"/>
        </w:rPr>
        <w:t xml:space="preserve"> </w:t>
      </w:r>
      <w:r>
        <w:rPr>
          <w:color w:val="auto"/>
        </w:rPr>
        <w:t xml:space="preserve">и другие подобные мероприятия на самом деле, погружают абитуриента не в реальную профессию, а в специальности вузов и колледжей. Поэтому они не так часто помогают понять, подходит ли такое направление или профессия конкретному юноше или конкретной девушке. Да, если ребенок увидит яркое шоу роботов, он может захотеть стать робототехником, и это неплохо. Но часто ребенок не получает важной и понятной для него информации о себе: ему-то лично это подойдет или нет? А самое сложное - выбрать, на какой именно День открытых дверей идти, когда выбор вузов неимоверно велик. Составить список приоритетных мест для посещения помогут как специальные ярмарки, так и онлайн-курсы, на которых представлены разные вузы, специальности и программы обучения. Помимо официальных Дней открытых дверей имеет смысл посещать </w:t>
      </w:r>
      <w:r>
        <w:rPr>
          <w:rStyle w:val="StrongEmphasis"/>
          <w:b w:val="false"/>
          <w:bCs w:val="false"/>
          <w:color w:val="auto"/>
        </w:rPr>
        <w:t>мероприятия</w:t>
      </w:r>
      <w:r>
        <w:rPr>
          <w:b w:val="false"/>
          <w:bCs w:val="false"/>
          <w:color w:val="auto"/>
        </w:rPr>
        <w:t>,</w:t>
      </w:r>
      <w:r>
        <w:rPr>
          <w:color w:val="auto"/>
        </w:rPr>
        <w:t xml:space="preserve"> в которых активно участвуют сами студенты. Так подросток поймет. хочет ли он оказаться в этом месте и общаться с этими людьми. Прорваться на вузовский КВН в этом смысле не менее полезно, чем подойти к стенду вуза на выставке.</w:t>
      </w:r>
    </w:p>
    <w:p>
      <w:pPr>
        <w:pStyle w:val="Style17"/>
        <w:widowControl/>
        <w:spacing w:before="0" w:after="0"/>
        <w:ind w:left="0" w:right="0" w:firstLine="702"/>
        <w:jc w:val="both"/>
        <w:rPr>
          <w:rStyle w:val="Emphasis"/>
          <w:rFonts w:ascii="Mont;sans-serif" w:hAnsi="Mont;sans-serif" w:cs="Mont;sans-serif"/>
          <w:b/>
          <w:b/>
          <w:bCs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Родители - лучший помощник ребенка в выборе профессии и специальности. Младшие дети для нас хороший повод ходить на мультфильмы в кино. А подросток - отличный повод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исследовать рынок труд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 узнать много нового. С таким подходом можно и ребенку помочь, и самому получить массу новых открытий. Ведь рынок труда меняется, но закономерности изменений вполне можно понять.</w:t>
      </w:r>
    </w:p>
    <w:p>
      <w:pPr>
        <w:pStyle w:val="Style17"/>
        <w:widowControl/>
        <w:spacing w:before="0" w:after="0"/>
        <w:ind w:left="0" w:right="0" w:firstLine="702"/>
        <w:jc w:val="both"/>
        <w:rPr/>
      </w:pPr>
      <w:r>
        <w:rPr>
          <w:rStyle w:val="Emphasis"/>
          <w:rFonts w:cs="Mont;sans-serif" w:ascii="Mont;sans-serif" w:hAnsi="Mont;sans-serif"/>
          <w:b/>
          <w:b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целом, тема выбора профессии для подростка неисчерпаема. Главное, воспринимайте это как повод и для расширения собственного горизонта. На доверии с ребенком вы можете узнать много нового. Может, по итогу вы смените себе работу, потому что разберетесь в себе и найдете что-то интересное!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</w:p>
    <w:p>
      <w:pPr>
        <w:pStyle w:val="Style17"/>
        <w:widowControl/>
        <w:spacing w:before="0" w:after="0"/>
        <w:ind w:left="0" w:right="0" w:firstLine="702"/>
        <w:jc w:val="both"/>
        <w:rPr/>
      </w:pPr>
      <w:r>
        <w:rPr/>
      </w:r>
    </w:p>
    <w:p>
      <w:pPr>
        <w:pStyle w:val="Style17"/>
        <w:widowControl/>
        <w:spacing w:before="0" w:after="0"/>
        <w:ind w:left="0" w:right="0" w:firstLine="70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ab/>
        <w:tab/>
        <w:tab/>
        <w:tab/>
        <w:tab/>
        <w:tab/>
        <w:tab/>
        <w:tab/>
        <w:t>Педагог-психолог Драчук Е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Mont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iteli.maximumtest.ru/texts/populyarnie-i-interesnie-khobbi-dlya-podrostkov?utm_source=roditeli&amp;utm_medium=text&amp;utm_campaign=organic-w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