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Шадринская специальная (коррекционная) школа-интернат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ебно-методического центра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" w:firstLine="709"/>
        <w:jc w:val="both"/>
        <w:rPr/>
      </w:pPr>
      <w:r>
        <w:rPr>
          <w:rFonts w:cs="Calibri"/>
          <w:b/>
          <w:sz w:val="28"/>
          <w:szCs w:val="28"/>
          <w:lang w:eastAsia="en-US"/>
        </w:rPr>
        <w:t>Цель:</w:t>
      </w:r>
      <w:r>
        <w:rPr>
          <w:rFonts w:cs="Calibri"/>
          <w:sz w:val="28"/>
          <w:szCs w:val="28"/>
          <w:lang w:eastAsia="en-US"/>
        </w:rPr>
        <w:t xml:space="preserve"> организационно-информационное и методическое сопровождение образования детей </w:t>
      </w:r>
      <w:bookmarkStart w:id="0" w:name="OLE_LINK54"/>
      <w:bookmarkStart w:id="1" w:name="OLE_LINK53"/>
      <w:r>
        <w:rPr>
          <w:rFonts w:cs="Calibri"/>
          <w:sz w:val="28"/>
          <w:szCs w:val="28"/>
          <w:lang w:eastAsia="en-US"/>
        </w:rPr>
        <w:t xml:space="preserve">с </w:t>
      </w:r>
      <w:bookmarkEnd w:id="0"/>
      <w:bookmarkEnd w:id="1"/>
      <w:r>
        <w:rPr>
          <w:rFonts w:cs="Calibri"/>
          <w:sz w:val="28"/>
          <w:szCs w:val="28"/>
          <w:lang w:eastAsia="en-US"/>
        </w:rPr>
        <w:t xml:space="preserve">ОВЗ в общеобразовательных организациях в рамках реализации инклюзивного образования  на территории Курганской области. </w:t>
      </w:r>
    </w:p>
    <w:p>
      <w:pPr>
        <w:pStyle w:val="Normal"/>
        <w:spacing w:lineRule="auto" w:line="276"/>
        <w:ind w:right="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/>
      </w:pPr>
      <w:r>
        <w:rPr>
          <w:sz w:val="28"/>
          <w:szCs w:val="28"/>
        </w:rPr>
        <w:t xml:space="preserve">выявление образовательных потребностей педагогических и руководящих работников образовательных организаций, работающих с детьми с ОВ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им организационно-информационной и методической поддержки по выявленным потреб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bookmarkStart w:id="2" w:name="OLE_LINK8"/>
      <w:bookmarkStart w:id="3" w:name="OLE_LINK7"/>
      <w:r>
        <w:rPr>
          <w:sz w:val="28"/>
          <w:szCs w:val="28"/>
        </w:rPr>
        <w:t xml:space="preserve">информационной и психологической поддержки семьи </w:t>
      </w:r>
      <w:bookmarkEnd w:id="2"/>
      <w:bookmarkEnd w:id="3"/>
      <w:r>
        <w:rPr>
          <w:sz w:val="28"/>
          <w:szCs w:val="28"/>
        </w:rPr>
        <w:t>ребёнка с ОВ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/>
      </w:pPr>
      <w:r>
        <w:rPr>
          <w:sz w:val="28"/>
          <w:szCs w:val="28"/>
        </w:rPr>
        <w:t xml:space="preserve">участие в сетевом взаимодействии с муниципальными методическими службами и образовательными организациями Курганской области для реализации педагогических инноваций, образовательных проектов, экспериментов и программ по вопросам инклюзив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/>
      </w:pPr>
      <w:r>
        <w:rPr>
          <w:sz w:val="28"/>
          <w:szCs w:val="28"/>
        </w:rPr>
        <w:t>информирование родительских, общественных и профессиональных  организаций о работе учебно-методического центра, его миссии, цели и задач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18"/>
        <w:gridCol w:w="2398"/>
        <w:gridCol w:w="1633"/>
        <w:gridCol w:w="28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ционная деятельност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корректировка плана работы УМЦ на 2024-2025 учебный го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УМ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4г., май 2025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УМЦ на следующий учебный го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5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ержка семей, имеющих детей с ОВ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б УМЦ на сайте школы-интерната для родител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сайта, 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 деятельности УМЦ на странице официальной группы школы-интерната в соцсетя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группы, 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ос в Департамент образования Курганской области о семьях, имеющих детей разных нозологических групп, нуждающихся в информационно-методической поддерж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заместители директора школы-интерната, специалисты Департамента образова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семьях, имеющих детей разных нозологических групп, нуждающихся в информационно-методической поддерж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етодических материалов для родителей на страничке УМЦ сайта школы-интерна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сайта, руководители МО учителей-дефектологов, 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ездных консультаций в курируемые ОО (по запросу принимающей организаци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, педагоги ОО, сотрудники социальных и муниципальных организац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родители (лица их заменяющие) детей с ОВЗ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ддержка педагогических работников, работающих с детьми с ОВ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 деятельности УМЦ на сайте школы для педагог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сайта, 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етодических материалов для педагогов инклюзивных ОО на странице УМЦ сайта школы-интерна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сайта, 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иблиотеки методических ресурсов по вопросам обучения, воспитания и развития детей разных нозологических групп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анка данных о педагогах, руководящих работниках ОО, нуждающихся в помощи по вопросам инклюзивного образова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, педагоги и руководящие работники О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ездных консультаций в курируемые ОО (по запросу принимающей организаци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 и педагоги О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о-ориентированный семинар «Ресурсы семей, воспитывающих детей с различными ограничениями в состоянии здоровья» для педагогов ОО г. Шадринска и Шадринского МО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5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педагоги и руководящие работники О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педагоги и руководящие работники О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заимодействие с социальными институтами по вопросам инклюзив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деятельности УМЦ отделам образования в курируемых территория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, педагоги ОО, сотрудники социальных и муниципальных организац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накопление теоретического и практического опыта работы по вопросам инклюз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ресурсные центры и прочие организаци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каталога контактных организаций, социальных институтов по вопросам инклюзивного образова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, педагоги ОО, сотрудники социальных и муниципальных организац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о специалистами ШГПУ по вопросам деятельности УМ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специалисты ШГП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7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firstLine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8:00Z</dcterms:created>
  <dc:creator>Ольга</dc:creator>
  <dc:description/>
  <cp:keywords/>
  <dc:language>en-US</dc:language>
  <cp:lastModifiedBy>Olga</cp:lastModifiedBy>
  <cp:lastPrinted>2016-02-10T13:27:00Z</cp:lastPrinted>
  <dcterms:modified xsi:type="dcterms:W3CDTF">2024-06-21T09:30:00Z</dcterms:modified>
  <cp:revision>20</cp:revision>
  <dc:subject/>
  <dc:title/>
</cp:coreProperties>
</file>