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Шадринская специальная (коррекционная) школа-интернат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бно-методического центра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" w:firstLine="709"/>
        <w:jc w:val="both"/>
        <w:rPr/>
      </w:pPr>
      <w:r>
        <w:rPr>
          <w:rFonts w:cs="Calibri"/>
          <w:b/>
          <w:sz w:val="28"/>
          <w:szCs w:val="28"/>
          <w:lang w:eastAsia="en-US"/>
        </w:rPr>
        <w:t>Цель:</w:t>
      </w:r>
      <w:r>
        <w:rPr>
          <w:rFonts w:cs="Calibri"/>
          <w:sz w:val="28"/>
          <w:szCs w:val="28"/>
          <w:lang w:eastAsia="en-US"/>
        </w:rPr>
        <w:t xml:space="preserve"> организационно-информационное и методическое сопровождение образования детей </w:t>
      </w:r>
      <w:bookmarkStart w:id="0" w:name="OLE_LINK54"/>
      <w:bookmarkStart w:id="1" w:name="OLE_LINK53"/>
      <w:r>
        <w:rPr>
          <w:rFonts w:cs="Calibri"/>
          <w:sz w:val="28"/>
          <w:szCs w:val="28"/>
          <w:lang w:eastAsia="en-US"/>
        </w:rPr>
        <w:t xml:space="preserve">с </w:t>
      </w:r>
      <w:bookmarkEnd w:id="0"/>
      <w:bookmarkEnd w:id="1"/>
      <w:r>
        <w:rPr>
          <w:rFonts w:cs="Calibri"/>
          <w:sz w:val="28"/>
          <w:szCs w:val="28"/>
          <w:lang w:eastAsia="en-US"/>
        </w:rPr>
        <w:t xml:space="preserve">ОВЗ в общеобразовательных организациях в рамках реализации инклюзивного образования  на территории Курганской области. </w:t>
      </w:r>
    </w:p>
    <w:p>
      <w:pPr>
        <w:pStyle w:val="Normal"/>
        <w:spacing w:lineRule="auto" w:line="276"/>
        <w:ind w:right="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 xml:space="preserve">выявление образовательных потребностей педагогических и руководящих работников образовательных организаций, работающих с детьми с ОВ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м организационно-информационной и методической поддержки по выявленны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bookmarkStart w:id="2" w:name="OLE_LINK8"/>
      <w:bookmarkStart w:id="3" w:name="OLE_LINK7"/>
      <w:r>
        <w:rPr>
          <w:sz w:val="28"/>
          <w:szCs w:val="28"/>
        </w:rPr>
        <w:t xml:space="preserve">информационной и психологической поддержки семьи </w:t>
      </w:r>
      <w:bookmarkEnd w:id="2"/>
      <w:bookmarkEnd w:id="3"/>
      <w:r>
        <w:rPr>
          <w:sz w:val="28"/>
          <w:szCs w:val="28"/>
        </w:rPr>
        <w:t>ребёнка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 xml:space="preserve">участие в сетевом взаимодействии с муниципальными методическими службами и образовательными организациями Курганской области для реализации педагогических инноваций, образовательных проектов, экспериментов и программ по вопросам инклюзив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>информирование родительских, общественных и профессиональных  организаций о работе учебно-методического центра, его миссии, цели и зада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2"/>
        <w:gridCol w:w="2467"/>
        <w:gridCol w:w="1774"/>
        <w:gridCol w:w="244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ая деятельност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корректировка плана работы УМЦ на 2022-2023 учебный го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УМЦ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2г., май 2023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УМЦ на следующий учебный го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ка семей, имеющих детей с ОВ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б УМЦ на сайте школы-интерната для родителе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деятельности УМЦ на странице официальной группы школы-интерната в соцсетя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группы, педагоги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с в Департамент образования Курганской области о семьях, имеющих детей разных нозологических групп, нуждающихся в информационно-методической поддержк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местители директора школы-интерната, специалисты Департамента образова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данных о семьях, имеющих детей разных нозологических групп, нуждающихся в информационно-методической поддержк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етодических материалов для родителей на страничке УМЦ сайта школы-интерна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руководители МО учителей-дефектологов, педагоги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родители (лица их заменяющие) детей с ОВ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ка педагогических работников, работающих с детьми с ОВ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УМЦ на сайте школы для педагог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етодических материалов для педагогов инклюзивных ОО на странице УМЦ сайта школы-интернат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иблиотеки методических ресурсов по вопросам обучения, воспитания и развития детей разных нозологических групп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данных о педагогах, руководящих работниках ОО, нуждающихся в помощи по вопросам инклюзивного образова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, педагоги и руководящие работник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 и педагоги О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о-ориентированный семинар «Психолого-педагогическое сопровождение детей с ОВЗ в общеобразовательных организациях» для педагогов ОО г. Шадринск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ь МО учителей-дефектологов корпуса №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совещание «Создание специальных условий для детей с ОВЗ, в том числе с расстройством аутистического спектра, в ОО» для педагогов Шадринского район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ь МО учителей-дефектологов корпуса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Педагогические технологии обучения и воспитания детей с ТНР» для педагогов ОО г. Шадринска и Шадринского район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ь МО учителей-дефектологов корпуса №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аимодействие с социальными институтами по вопросам инклюзивно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деятельности УМЦ отделам образования в курируемых территория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накопление теоретического и практического опыта работы по вопросам инклюзи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ресурсные центры и прочие организ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каталога контактных организаций, социальных институтов по вопросам инклюзивного образова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 специалистами ШГПУ по вопросам деятельности УМЦ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специалисты ШГП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Ольга</dc:creator>
  <dc:description/>
  <cp:keywords/>
  <dc:language>en-US</dc:language>
  <cp:lastModifiedBy>Olga</cp:lastModifiedBy>
  <cp:lastPrinted>2016-02-10T13:27:00Z</cp:lastPrinted>
  <dcterms:modified xsi:type="dcterms:W3CDTF">2022-06-29T16:18:00Z</dcterms:modified>
  <cp:revision>15</cp:revision>
  <dc:subject/>
  <dc:title/>
</cp:coreProperties>
</file>