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адринская специальная (коррекционная) школа-интернат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-методического (ресурсного) центра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5"/>
        <w:gridCol w:w="3166"/>
        <w:gridCol w:w="318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держка семей, имеющих детей с нарушением зр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УМЦ на сайте школы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УМЦ на странице официальной группы школы в соцсет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держка педагогических работников, работающих с детьми с нарушением зр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УМЦ на сайте школы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методических ресурсов по вопросам обучения, воспитания и развития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заимодействие с социальными институтами по вопросам инклюзивного образова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деятельности УМЦ отделам образования в курируемых территория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накопление теоретического и практического опыта работы по вопросам инклюз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0"/>
        <w:gridCol w:w="2641"/>
        <w:gridCol w:w="2640"/>
        <w:gridCol w:w="264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держка семей, имеющих детей с нарушением зр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Департамент образования Курганской области о семьях, имеющих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их материалов для родителей на страничке УМЦ сай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семьях, имеющих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держка педагогических работников, работающих с детьми с нарушением зр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лектронного каталога методических ресурсов по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 «Обучение и воспитание детей с нарушением зрения в общеобразовательных организациях» для педагогов г. Шадринска и Шадр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их материалов для педагогов на странице УМЦ сай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педагогах, руководящих работниках ОО, нуждающихся в помощи по вопросам инклюзив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заимодействие с социальными институтами по вопросам инклюзивного образов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ШГПУ по вопросам деятельности УМЦ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талога контактных организаций, социальных институтов по вопросам инклюзивного образов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следующи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Ольга</dc:creator>
  <dc:description/>
  <cp:keywords/>
  <dc:language>en-US</dc:language>
  <cp:lastModifiedBy>Olga</cp:lastModifiedBy>
  <cp:lastPrinted>2016-02-10T13:27:00Z</cp:lastPrinted>
  <dcterms:modified xsi:type="dcterms:W3CDTF">2021-11-22T04:45:00Z</dcterms:modified>
  <cp:revision>14</cp:revision>
  <dc:subject/>
  <dc:title/>
</cp:coreProperties>
</file>