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«Шадринская специальная (коррекционная) школа-интернат №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чебно-методического (ресурсного) центра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держка семей, имеющих детей с нарушением зр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УМЦ на сайте школы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деятельности УМЦ в СМИ г. Шадрин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ддержка педагогических работников, работающих с детьми с нарушением зр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УМЦ на сайте школы для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ки методических ресурсов по вопросам обучения, воспитания и развития детей с нарушением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заимодействие с социальными институтами по вопросам инклюзивного образова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деятельности УМЦ отделам образования в курируемых территориях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накопление теоретического и практического опыта работы по вопросам инклюз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4"/>
        <w:gridCol w:w="2653"/>
        <w:gridCol w:w="2653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ддержка семей, имеющих детей с нарушением зрения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в Департамент образования Курганской области о семьях, имеющих детей с нарушением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ных консультаций в курируемые ОО (по запросу принимающей организации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етодических материалов для родителей на страничке УМЦ сайт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о семьях, имеющих детей с нарушением з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ддержка педагогических работников, работающих с детьми с нарушением зрения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электронного каталога методических ресурсов по направл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ый семинар «Обучение и воспитание детей с нарушением зрения в общеобразователь-ных организациях» для педагогов г. Шадринска и Шадр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ных консультаций в курируемые ОО (по запросу принимающей организации)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етодических материалов для педагогов на странице УМЦ сайт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о педагогах, руководящих работниках ОО, нуждающихся в помощи по вопросам инклюзив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запросу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заимодействие с социальными институтами по вопросам инклюзивного образования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ШГПУ по вопросам деятельности УМЦ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талога контактных организаций, социальных институтов по вопросам инклюзивного образова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следующий учебны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8:00Z</dcterms:created>
  <dc:creator>Ольга</dc:creator>
  <dc:description/>
  <cp:keywords/>
  <dc:language>en-US</dc:language>
  <cp:lastModifiedBy>Olga</cp:lastModifiedBy>
  <cp:lastPrinted>2016-02-10T13:27:00Z</cp:lastPrinted>
  <dcterms:modified xsi:type="dcterms:W3CDTF">2021-03-02T04:48:00Z</dcterms:modified>
  <cp:revision>12</cp:revision>
  <dc:subject/>
  <dc:title/>
</cp:coreProperties>
</file>